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i/>
          <w:i/>
          <w:sz w:val="56"/>
        </w:rPr>
      </w:pPr>
      <w:r>
        <w:rPr>
          <w:rFonts w:cs="Times New Roman" w:ascii="Times New Roman" w:hAnsi="Times New Roman"/>
          <w:i/>
          <w:sz w:val="5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56"/>
        </w:rPr>
        <w:t xml:space="preserve">            </w:t>
      </w:r>
      <w:r>
        <w:rPr>
          <w:rFonts w:cs="Times New Roman" w:ascii="Times New Roman" w:hAnsi="Times New Roman"/>
          <w:i/>
          <w:sz w:val="56"/>
        </w:rPr>
        <w:t>SMOLÍČEK PACHOLÍČEK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i/>
          <w:sz w:val="36"/>
          <w:szCs w:val="36"/>
        </w:rPr>
        <w:t>Společenská hra pro 3 až 5 hráčů ve věku od 3 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36"/>
        </w:rPr>
      </w:pPr>
      <w:r>
        <w:rPr>
          <w:rFonts w:cs="Arial" w:ascii="Arial" w:hAnsi="Arial"/>
          <w:b/>
          <w:i/>
          <w:sz w:val="1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ra obsah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rní plá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ací kost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25x kolečka s obrázky + 2x náhrad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25x stromečky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Pravidla hry</w:t>
      </w:r>
      <w:r>
        <w:rPr>
          <w:b/>
          <w:i/>
        </w:rPr>
        <w:t xml:space="preserve"> :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 herním plánu z lesa je třeba najít ukrytého Smolíčka pacholíčka. Ten je schován pod jedním ze zelených stromečků, stejně jako houbičky, veverky, berušky, žabky a ptáč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Hru hrají 3 až 5 hráčů. Jeden vždy hru vynechává a má za úkol rozestavit všechny houby, veverky, berušky, žabky a Smolíčka pacholíčka na libovolná kolečka herního plánu. Rozestavěná kolečka s obrázky přikryje stromečky. Během této doby se ostatní hráči nesmí dívat, aby nevěděli jak jsou kolečka na hracím plánu rozmístě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Jak najít Smolíčka pacholíčk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ázíme postupně kostkou a vždy po hodu odkryjeme jeden libovolný stromeček. Je-li pod ním předmět shodný  s obrázkem na kostce, vezmeme si jej a stromeček předáme hráči, který právě jednu hru nehraje.  Najdeme-li na odkrytém políčku jiný předmět, necháme jej ležet a stromeček si bereme 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Hra končí, jakmile jeden z hráčů najde Smolíčka pacholíč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odování hry provádí hráč, který hru vynechá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Body ziskové: </w:t>
      </w:r>
      <w:r>
        <w:rPr>
          <w:sz w:val="24"/>
        </w:rPr>
        <w:t xml:space="preserve">          Smolíček pacholíček              3 body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veverka                                   2 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eruška                                   2 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žabka                                      2 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táček                                     2 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hříbek                                     1 bo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ody ztrátové</w:t>
      </w:r>
      <w:r>
        <w:rPr>
          <w:sz w:val="24"/>
        </w:rPr>
        <w:t>:           stromeček                             -1 b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muchomůrka                         -2 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ráč, který ve hře nehrál, dostává body za všechny předměty, které zůstaly odkryté na herním plánu a odečítá si ztrátové body za stromečky, které obdržel od spoluhráčů i za ty, které zůstaly na herním plá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V příští hře se hráči vymění tak, aby každý jednu hru vynechal, protože jen v tomto případě je bodování spravedlivé a teprve po vystřídání všech hráčů lze vyhlásit vítě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</w:t>
      </w:r>
      <w:r>
        <w:rPr>
          <w:b/>
          <w:i/>
          <w:sz w:val="24"/>
        </w:rPr>
        <w:t xml:space="preserve">Přejeme  Vám  hodně  zábavy  a   mnoho příjemných  chvil  při  hře.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                                                                                      </w:t>
      </w:r>
      <w:r>
        <w:rPr>
          <w:b/>
          <w:i/>
          <w:sz w:val="36"/>
        </w:rPr>
        <w:t xml:space="preserve">EFKO </w:t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37:00Z</dcterms:created>
  <dc:creator>s</dc:creator>
  <dc:description/>
  <cp:keywords/>
  <dc:language>en-US</dc:language>
  <cp:lastModifiedBy>s</cp:lastModifiedBy>
  <cp:lastPrinted>2005-06-02T11:51:00Z</cp:lastPrinted>
  <dcterms:modified xsi:type="dcterms:W3CDTF">2005-06-02T10:02:00Z</dcterms:modified>
  <cp:revision>3</cp:revision>
  <dc:subject/>
  <dc:title>            SMOLÍČEK PACHOLÍČEK</dc:title>
</cp:coreProperties>
</file>