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MONOPOLY EXPRESS</w:t>
        <w:br/>
        <w:br/>
        <w:br/>
        <w:t>OBSAH</w:t>
        <w:br/>
        <w:t>Pohár na míchání kostek, herní deska, 4 domy, blok na zapisování skóre a 11 kostek</w:t>
        <w:br/>
        <w:br/>
        <w:br/>
        <w:t>CÍL HRY</w:t>
        <w:br/>
        <w:t xml:space="preserve">Cílem je dosáhnout házením kostek a sbíráním barevných skupin a nemovitostí jako první 15 000 ?. </w:t>
        <w:br/>
        <w:br/>
        <w:br/>
        <w:br/>
        <w:t>PŘÍPRAVA HRY</w:t>
        <w:br/>
        <w:t xml:space="preserve">Vyprázdněte pohár na míchání kostek a postavte ho doprostřed vedle hrací desky </w:t>
        <w:br/>
        <w:t>a 4 domů.</w:t>
        <w:br/>
        <w:br/>
        <w:br/>
        <w:br/>
        <w:t>ZAČÁTEK HRY</w:t>
        <w:br/>
        <w:t>Každý hodí všechny 3 kostky „Jdi do vězení“ (Go to Jail). Hráč, kterému padne nejméně policistů, začíná. Pokračuje další hráč ve směru hodinových ručiček.</w:t>
        <w:br/>
        <w:br/>
        <w:br/>
        <w:t>KDYŽ JSI NA ŘADĚ</w:t>
        <w:br/>
        <w:br/>
        <w:br/>
        <w:t xml:space="preserve">1. Vhoď všechny kostky do poháru, kromě kostky s domem a hotelem. </w:t>
        <w:br/>
        <w:br/>
        <w:br/>
        <w:t>2. Když hodíš:</w:t>
        <w:br/>
        <w:br/>
        <w:t xml:space="preserve">„Jdi do vězení“ (Go to Jail) Polož kostku na odpovídající místo na hrací desce. Až hodíš všechny 3 kostky, pokračuje v házení další hráč. </w:t>
        <w:br/>
        <w:t>Šipka ukáže „Choď“ (Go) Připočítej si ke svému skóre 200 ?.</w:t>
        <w:br/>
        <w:br/>
        <w:br/>
        <w:br/>
        <w:t>1. Rozhodni se, které skupiny chceš se zbývajícími kostkami sbírat – stanice, užitkové věci nebo barevné skupiny – a umísti je na odpovídající místa na hrací desce.</w:t>
        <w:br/>
        <w:t>Pečlivě si to promysli – jestliže jednou umístíš kostku na hrací desku, už ji nemůžeš vzít zpět ani přesunout na jiné místo.</w:t>
        <w:br/>
        <w:br/>
        <w:br/>
        <w:t>2 jedna strana náhoda‘?’ Jestliže hodíš nějaké Náhody (Chances), polož je na hrací desku tak, aby ti pomohly doplnit jakoukoli barevnou skupinu. Ve skupině může být použita pouze jedna Náhoda.</w:t>
        <w:br/>
        <w:br/>
        <w:br/>
        <w:br/>
        <w:t>3 jedna strana dům nebo hotel Když jsi na hrací desce zkompletoval barevnou skupinu (ne místa nebo užitkové věci), vlož kostku dům a hotel do poháru spolu se zbývajícími kostkami. Znamená to, že teď máš šanci sbírat domy nebo dokonce i hotel!</w:t>
        <w:br/>
        <w:br/>
        <w:br/>
        <w:br/>
        <w:t>4. Rozhodni se, jestli chceš znovu házet kostkami, které zbyly v poháru.</w:t>
        <w:br/>
        <w:t>„Jdi do vězení“ (Go to Jail) V okamžiku, kdy jsou na hrací desce zabrána všechna místa „Jdi do vězení“ (Go to Jail), hraje další hráč a ztrácíš všechny peníze, které jsi nashromáždil v tomto kole – takže si pečlivě rozmysli, jestli stojí za to riskovat další hod!</w:t>
        <w:br/>
        <w:br/>
        <w:br/>
        <w:t xml:space="preserve">5. Jestliže házíš znovu, uspořádej kostky jako předtím. </w:t>
        <w:br/>
        <w:t>jedna strana dům nebo hotel Házej kostkou dům a hotel, aby sis mohl „koupit“ dům nebo hotel.</w:t>
        <w:br/>
        <w:br/>
        <w:br/>
        <w:br/>
        <w:t>Kostka Dům/Hotel</w:t>
        <w:br/>
        <w:t>Když hodíš:</w:t>
        <w:br/>
        <w:t>Jedna strana ukazuje zelený dům Vezmi si dům a polož ho před sebe.</w:t>
        <w:br/>
        <w:t>Jedna strana ukazuje poškozený dům Vrať dům, jestliže jsi nějaký nasbíral.</w:t>
        <w:br/>
        <w:t>Jedna strana ukazuje červený hotel Připiš si 5 000 ? (POUZE pokud jsi už nasbíral všechny čtyři domy)</w:t>
        <w:br/>
        <w:t>Jedna strana ukazuje vězení Jsi propuštěn z vězení. Pokud máš nějakou kostku „Jdi do vězení“ (Go to Jail) na hrací desce, vrať ji do poháru.</w:t>
        <w:br/>
        <w:br/>
        <w:br/>
        <w:br/>
        <w:t xml:space="preserve">6. Můžeš házet kostkami, jak dlouho chceš, ale pamatuj: </w:t>
        <w:br/>
        <w:br/>
        <w:t>a. (usmívavá tvář) Házení kostkami zvyšuje tvoje šance na sesbírání barevných skupin, míst, užitkových věcí a nemovitostí.</w:t>
        <w:br/>
        <w:t xml:space="preserve">b. (smutná tvář) Házení kostkami také zvyšuje tvoje šance na to, abys šel do vězení a ztratil všechny peníze z celého kola! </w:t>
        <w:br/>
        <w:br/>
        <w:br/>
        <w:br/>
        <w:br/>
        <w:br/>
        <w:br/>
        <w:t>BODOVÁNÍ</w:t>
        <w:br/>
        <w:br/>
        <w:br/>
        <w:t>Když se rozhodneš přestat házet, připočti si body za své kolo:</w:t>
        <w:br/>
        <w:br/>
        <w:br/>
        <w:br/>
        <w:t>1. Za každou kompletní skupinu sesbíranou na hrací desce si připočti sumu vyznačenou na desce pro příslušnou skupinu.</w:t>
        <w:br/>
        <w:br/>
        <w:br/>
        <w:br/>
        <w:t>2. Jestliže ses rozhodl v daném kole přestat házet a máš nějakou neúplnou skupinu, vyber si skupinu s nejvyšší hodnotou. Připočti si ke svému skóre hodnotu vyznačenou na každé kostce. Nemůžeš si připsat body za více než jednu neúplnou skupinu.</w:t>
        <w:br/>
        <w:br/>
        <w:br/>
        <w:br/>
        <w:t>3. Za každý dům, který jsi nasbíral, si připočti 1 000 ?.</w:t>
        <w:br/>
        <w:br/>
        <w:br/>
        <w:br/>
        <w:t>4. Šipka ukáže „Choď“ (Go) Jestliže jsi hodil „Jdi“ (Go), měl bys mít za každý takový hod připsáno 200 ?.</w:t>
        <w:br/>
        <w:br/>
        <w:br/>
        <w:br/>
        <w:br/>
        <w:br/>
        <w:br/>
        <w:t>NEZAPOMEŇ, KDYŽ ZAPLNÍŠ VŠECHNA 3 POLÍČKA „JDI DO VĚZENÍ“, ZTRATÍŠ VŠECHNY PENÍZE, KTERÉ JSI V DANÉM KOLE NASHROMÁŽDIL.</w:t>
        <w:br/>
        <w:br/>
        <w:br/>
        <w:br/>
        <w:br/>
        <w:t>Předej pohár a kostky dalšímu hráči a vrať domy doprostřed.</w:t>
        <w:br/>
        <w:br/>
        <w:br/>
        <w:br/>
        <w:t xml:space="preserve">KDO VYHRÁVÁ </w:t>
        <w:br/>
        <w:br/>
        <w:t>První hráč, který dosáhne 15 000 ? vyhrál!</w:t>
        <w:br/>
        <w:br/>
        <w:t>Pro kratší hru hrajte do výše 10 000 ?.</w:t>
        <w:br/>
        <w:t>Pro delší hru hrajte do výše 25 000 ?.</w:t>
        <w:br/>
        <w:br/>
        <w:br/>
        <w:br/>
        <w:t>TIP</w:t>
        <w:br/>
        <w:t>Čím hodnotnější je nemovitost, tím těžší je ji hodit. Každá kostka s nemovitostmi obsahuje různé nemovitosti, takže si pečlivě promysli, než umístíš kostku na hrací desku, protože to může omezit tvé šance na zkompletování jiné skupi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0:00Z</dcterms:created>
  <dc:creator>Klára Beranová</dc:creator>
  <dc:description/>
  <dc:language>en-US</dc:language>
  <cp:lastModifiedBy>mvnoucek</cp:lastModifiedBy>
  <dcterms:modified xsi:type="dcterms:W3CDTF">2008-07-22T12:40:00Z</dcterms:modified>
  <cp:revision>2</cp:revision>
  <dc:subject/>
  <dc:title>MONOPOLY EXPRESS</dc:title>
</cp:coreProperties>
</file>